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择得科教仪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8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08585</wp:posOffset>
                  </wp:positionV>
                  <wp:extent cx="960755" cy="4756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reamsummit</cp:lastModifiedBy>
  <cp:lastPrinted>2020-09-02T22:50:00Z</cp:lastPrinted>
  <dcterms:modified xsi:type="dcterms:W3CDTF">2020-09-02T14:50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