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1"/>
      </w:tblGrid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择得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56256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25668</w:t>
            </w:r>
            <w:bookmarkEnd w:id="4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勤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8853053088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环境管理活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1815" w:hRule="atLeast"/>
        </w:trPr>
        <w:tc>
          <w:tcPr>
            <w:tcW w:w="9941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02T22:48:00Z</cp:lastPrinted>
  <dcterms:modified xsi:type="dcterms:W3CDTF">2020-09-02T14:4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