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3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择得科教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李勤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李勤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156256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53156256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菏泽市鄄城县孙膑路南段路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菏泽市鄄城县孙膑路南段路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8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9-02T22:48:00Z</cp:lastPrinted>
  <dcterms:modified xsi:type="dcterms:W3CDTF">2020-09-02T14:4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