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3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lineRule="exact" w:line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453"/>
        <w:gridCol w:w="965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择得科教仪器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4" w:name="法人"/>
            <w:r>
              <w:rPr/>
              <w:t>李勤磊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7" w:name="联系人"/>
            <w:r>
              <w:rPr/>
              <w:t>李勤磊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315625668</w:t>
            </w:r>
            <w:bookmarkEnd w:id="8"/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联系人电话"/>
            <w:r>
              <w:rPr/>
              <w:t>1531562566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注册地址"/>
            <w:r>
              <w:rPr/>
              <w:t>山东省菏泽市鄄城县孙膑路南段路西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生产地址"/>
            <w:r>
              <w:rPr/>
              <w:t>山东省菏泽市鄄城县孙膑路南段路西</w:t>
            </w:r>
            <w:bookmarkEnd w:id="11"/>
          </w:p>
        </w:tc>
      </w:tr>
      <w:tr>
        <w:trPr>
          <w:trHeight w:val="7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实验室设备、课桌椅、仪器橱柜、幼儿玩具及教具、厨房设备、厨具、餐具、科普仪器、图书阅览设备、音体美卫劳器材、玻璃仪器、地理教室设备、历史教室设备、心理咨询室设备、办公用品、办公家具、公寓家具、多媒体教学设备、校园文化建设设备、数字化校园产品、健身器材、学生校服、职教实训设备、环保设备产品、新能源设备产品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设备、课桌椅、仪器橱柜、幼儿玩具及教具、厨房设备、厨具、餐具、科普仪器、图书阅览设备、音体美卫劳器材、玻璃仪器、地理教室设备、历史教室设备、心理咨询室设备、办公用品、办公家具、公寓家具、多媒体教学设备、校园文化建设设备、数字化校园产品、健身器材、学生校服、职教实训设备、环保设备产品、新能源设备产品的销售及所涉及场所的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设备、课桌椅、仪器橱柜、幼儿玩具及教具、厨房设备、厨具、餐具、科普仪器、图书阅览设备、音体美卫劳器材、玻璃仪器、地理教室设备、历史教室设备、心理咨询室设备、办公用品、办公家具、公寓家具、多媒体教学设备、校园文化建设设备、数字化校园产品、健身器材、学生校服、职教实训设备、环保设备产品、新能源设备产品的销售及所涉及场所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23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5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40"/>
        <w:ind w:firstLine="315"/>
        <w:jc w:val="left"/>
        <w:rPr/>
      </w:pPr>
      <w:r>
        <w:rPr>
          <w:rFonts w:ascii="宋体;SimSun" w:hAnsi="宋体;SimSun"/>
          <w:szCs w:val="21"/>
        </w:rPr>
        <w:t>编制人： 李永忠    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8.25</w:t>
      </w:r>
      <w:r>
        <w:rPr>
          <w:rFonts w:ascii="宋体;SimSun" w:hAnsi="宋体;SimSun"/>
          <w:szCs w:val="21"/>
        </w:rPr>
        <w:t xml:space="preserve">    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8.2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9-02T22:43:00Z</cp:lastPrinted>
  <dcterms:modified xsi:type="dcterms:W3CDTF">2020-09-02T14:49:00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