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4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安庆市经济技术开发区印染工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等塑料管材管件生产制造与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紫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52882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9-02T05:17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