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4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徽安塑管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丁紫娟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9-02T06:08:5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