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饶大金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刑寻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95465086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9-08T07:14:4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