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刑寻省 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饶大金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饶大金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9-08T07:12:5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