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firstLine="48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广饶大金科技有限公司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JDKJ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lang w:val="en-US" w:eastAsia="zh-CN"/>
              </w:rPr>
              <w:t>JDKJ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1358900" cy="515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21T07:27:1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