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广饶大金科技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08</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0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8</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9-08T07:15: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