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市赛源工贸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50-321211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55000241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月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范玉泉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制品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制品生产及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4.02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4.02.0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玉泉</cp:lastModifiedBy>
  <cp:lastPrinted>2018-05-31T08:24:00Z</cp:lastPrinted>
  <dcterms:modified xsi:type="dcterms:W3CDTF">2019-09-17T02:12:3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