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4-2019-QE</w:t>
      </w:r>
      <w:bookmarkEnd w:id="0"/>
    </w:p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范玉泉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滁州市赛源工贸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淑清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月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055000241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50-32121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滁州市开发区花山西路</w:t>
            </w:r>
            <w:r>
              <w:rPr/>
              <w:t>61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滁州市开发区花山西路</w:t>
            </w:r>
            <w:r>
              <w:rPr/>
              <w:t>61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塑料制品生产、模具制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塑料制品生产、模具制造及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,E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玉泉</cp:lastModifiedBy>
  <cp:lastPrinted>2018-05-31T08:24:00Z</cp:lastPrinted>
  <dcterms:modified xsi:type="dcterms:W3CDTF">2019-09-13T02:59:0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