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胜利油田海胜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吕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60546207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5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9-06T06:59:56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