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吕科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海胜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海胜石油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06T06:56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