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胜利油田海胜石油机械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9-06T07:00: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