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胜利油田海胜石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审核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6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9-06T07:04:1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