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鸿兴科贸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杨文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95468309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05T06:01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