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张文博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胜利油田鸿兴科贸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胜利油田鸿兴科贸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9-05T05:59:0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