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2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胜利油田鸿兴科贸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  <w:lang w:eastAsia="zh-CN"/>
              </w:rPr>
              <w:t>远程审核：</w:t>
            </w:r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现场补审：姜丽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张鹏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ascii="宋体" w:hAnsi="宋体" w:cs="宋体"/>
                <w:spacing w:val="-20"/>
                <w:lang w:eastAsia="zh-CN"/>
              </w:rPr>
              <w:t>远程审核：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eastAsia="zh-CN"/>
              </w:rPr>
              <w:t>现场补审：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05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5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09-05T06:06:53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