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联盟特种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杜小雪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95468010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9-03T06:10:4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