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联盟特种装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寿光市经济开发区兴业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66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寿光市经济开发区兴业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66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6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6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资质范围内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级单层高压容器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级第Ⅲ类低、中压力容器的设计与制造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级球形储罐的设计与现场组焊（含球壳板压制）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B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级特种气瓶（仅限汽车用液化天然气气瓶）的制造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B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级低温绝热气瓶的制造；仪器仪表及配件、工业自动控制系统装置、石油机械钻采专用设备及配件、泵件及泵配件、水处理装置、节能环保设备、水处理材料、办公自动化设备、阀门、管道零件的销售；安全阀校验服务；</w:t>
            </w:r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范围内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级单层高压容器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级第Ⅲ类低、中压力容器的设计与制造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级球形储罐的设计与现场组焊（含球壳板压制）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B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级特种气瓶（仅限汽车用液化天然气气瓶）的制造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B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级低温绝热气瓶的制造；仪器仪表及配件、工业自动控制系统装置、石油机械钻采专用设备及配件、泵件及泵配件、水处理装置、节能环保设备、水处理材料、办公自动化设备、阀门、管道零件的销售；安全阀校验服务；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人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远程审核：姜丽。张鹏            </w:t>
            </w:r>
          </w:p>
          <w:p>
            <w:pPr>
              <w:pStyle w:val="Normal"/>
              <w:widowControl w:val="false"/>
              <w:bidi w:val="0"/>
              <w:ind w:firstLine="147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现场补审：姜丽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李菁         日期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0-09-03T06:14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