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孙世勤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天泽环境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天泽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2T06:14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