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937"/>
        <w:gridCol w:w="1620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sz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营天泽环境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审核依据"/>
            <w:r>
              <w:rPr>
                <w:rFonts w:cs="宋体" w:ascii="宋体" w:hAnsi="宋体"/>
              </w:rPr>
              <w:t>GB/T19022-2003/ISO10012:2003</w:t>
            </w:r>
            <w:bookmarkEnd w:id="0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/>
                <w:b w:val="false"/>
                <w:bCs w:val="false"/>
              </w:rPr>
              <w:t>理手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TZHJ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LS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序文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TZHJ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X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实施日期：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年 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" w:hAnsi="宋体" w:cs="宋体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67990</wp:posOffset>
                  </wp:positionH>
                  <wp:positionV relativeFrom="paragraph">
                    <wp:posOffset>288925</wp:posOffset>
                  </wp:positionV>
                  <wp:extent cx="1602105" cy="79883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56" t="9805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不同意审核意见。受审核方管理者代表：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 w:before="20" w:after="20"/>
              <w:ind w:firstLine="7440"/>
              <w:rPr/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46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 xml:space="preserve">月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hp</cp:lastModifiedBy>
  <cp:lastPrinted>2013-09-11T09:35:00Z</cp:lastPrinted>
  <dcterms:modified xsi:type="dcterms:W3CDTF">2020-05-28T04:53:29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