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王康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胜利油田大源节能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胜利油田大源节能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2-18T09:12:00Z</cp:lastPrinted>
  <dcterms:modified xsi:type="dcterms:W3CDTF">2020-09-01T07:40:1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