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胜利油田大源节能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SLD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LD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98170" cy="236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4-11T12:37:3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