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元捷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张园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70665195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31T07:05:0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