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张园园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5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市元捷石油机械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bookmarkEnd w:id="6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市元捷石油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8-31T06:52:3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