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0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</w:t>
            </w:r>
            <w:bookmarkStart w:id="3" w:name="注册地址"/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</w:t>
            </w:r>
            <w:bookmarkEnd w:id="3"/>
            <w:r>
              <w:rPr>
                <w:rFonts w:ascii="宋体" w:hAnsi="宋体" w:cs="宋体"/>
                <w:sz w:val="24"/>
                <w:szCs w:val="24"/>
                <w:u w:val="none"/>
              </w:rPr>
              <w:t>大渡河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6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油机械配件、泵配件、防喷器的机械加工及销售；石油机械设备、工业泵、保温材料、劳保用品、消防设备、安防设备及配件、水泥制品、仪器仪表、五金工具的销售</w:t>
            </w:r>
            <w:bookmarkEnd w:id="4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199515</wp:posOffset>
                  </wp:positionH>
                  <wp:positionV relativeFrom="page">
                    <wp:posOffset>944245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8255</wp:posOffset>
                  </wp:positionV>
                  <wp:extent cx="843280" cy="3740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5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5-30T02:09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