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7"/>
        <w:gridCol w:w="1620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东营市元捷石油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lang w:val="en-US" w:eastAsia="zh-CN"/>
              </w:rPr>
              <w:t>YJSY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YJSY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/>
              <w:drawing>
                <wp:inline distT="0" distB="0" distL="0" distR="0">
                  <wp:extent cx="1012190" cy="585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6-01T01:48:4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