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Cs w:val="21"/>
              </w:rPr>
              <w:t>大庆宝合石油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8.28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□监督（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大庆宝合石油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8-28T02:57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