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sz w:val="20"/>
              </w:rPr>
              <w:t>涿州市勇胜通信设备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9-09T04:55:1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