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涿州市勇胜通信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62617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162617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商瑞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交换器（显示器）的加工、销售；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机柜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3.00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