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兴康电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伍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9-05T02:1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