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文波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兴康电子科技有限公司</w:t>
            </w:r>
            <w:bookmarkEnd w:id="3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文波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兴康电子科技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兴康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05T02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