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7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兴康电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加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范幸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7970921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797092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龙岭镇临港经济产业园纬地标准厂房</w:t>
            </w:r>
            <w:r>
              <w:rPr/>
              <w:t>D1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龙岭镇临港电子信息产业园一期</w:t>
            </w:r>
            <w:r>
              <w:rPr/>
              <w:t>18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子元器件的研发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元器件的研发、生产及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