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4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赛源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212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500024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制品生产、模具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制品生产、模具制造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