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4-2019-Q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范玉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滁州市赛源工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淑清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月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055000241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50-32121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滁州市开发区花山西路</w:t>
            </w:r>
            <w:r>
              <w:rPr/>
              <w:t>61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滁州市开发区花山西路</w:t>
            </w:r>
            <w:r>
              <w:rPr/>
              <w:t>61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塑料制品生产、模具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塑料制品生产、模具制造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E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