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0550</wp:posOffset>
            </wp:positionH>
            <wp:positionV relativeFrom="paragraph">
              <wp:posOffset>-1012190</wp:posOffset>
            </wp:positionV>
            <wp:extent cx="755650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兴康电子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</w:t>
            </w:r>
            <w:r>
              <w:rPr/>
              <w:t>实施日期：</w:t>
            </w:r>
            <w:r>
              <w:rPr/>
              <w:t>2020-3-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       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“质量管理体系职能分配表”中无品保部职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</w:t>
            </w:r>
            <w:r>
              <w:rPr>
                <w:rFonts w:cs="宋体;SimSun" w:ascii="宋体;SimSun" w:hAnsi="宋体;SimSun"/>
                <w:sz w:val="21"/>
              </w:rPr>
              <w:t>5.3</w:t>
            </w:r>
            <w:r>
              <w:rPr>
                <w:rFonts w:ascii="宋体;SimSun" w:hAnsi="宋体;SimSun" w:cs="宋体;SimSun"/>
                <w:sz w:val="21"/>
              </w:rPr>
              <w:t>中，品保部、资材部、研发部职责中无环境体系职责描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E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9-06T01:33:00Z</dcterms:modified>
  <cp:revision>34</cp:revision>
  <dc:subject/>
  <dc:title>管理体系文件审查表</dc:title>
</cp:coreProperties>
</file>