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7-2020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兴康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97092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97092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幸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元器件的研发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元器件的研发、生产及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9-02T14:5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