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研创光电科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伍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9-05T02:18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