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创光电科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文波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创光电科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创光电科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02T09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