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448-2020-E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创光电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071054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071054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定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共烧基板的生产所涉及的相关环境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9" w:name="固定多场所数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临时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02T09:2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