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研创光电科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8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-998855</wp:posOffset>
                  </wp:positionV>
                  <wp:extent cx="7556500" cy="10687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0" cy="1068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9-05T08:53:00Z</dcterms:modified>
  <cp:revision>226</cp:revision>
  <dc:subject/>
  <dc:title>北京联合智业认证有限公司</dc:title>
</cp:coreProperties>
</file>