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119"/>
        <w:gridCol w:w="331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波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创光电科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赣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有限公司</w:t>
            </w:r>
            <w:bookmarkEnd w:id="3"/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研创光电科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赣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9-01T12:4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