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48-2020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创光电科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7071054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7071054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定生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6995258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模组的设计、生产所涉及的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0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09-01T11:06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