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东四季鑫风机电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7660" cy="316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1775" cy="325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09-01T14:14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