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广东四季鑫风机电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5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5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贰仟陆佰肆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波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0-08-30T08:48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