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伍光华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四季鑫风机电设备有限公司</w:t>
            </w:r>
            <w:bookmarkEnd w:id="3"/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3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969"/>
        <w:gridCol w:w="246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林郁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□EMS   □OHSMS  </w:t>
            </w:r>
          </w:p>
        </w:tc>
      </w:tr>
      <w:tr>
        <w:trPr>
          <w:trHeight w:val="400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四季鑫风机电设备有限公司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类型：     质量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初次认证第（二）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98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3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四季鑫风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09-02T13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