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四季鑫风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四季鑫风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四季鑫风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7T03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