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4200</wp:posOffset>
            </wp:positionH>
            <wp:positionV relativeFrom="paragraph">
              <wp:posOffset>-112141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东四季鑫风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33045</wp:posOffset>
                  </wp:positionV>
                  <wp:extent cx="731520" cy="4483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227330</wp:posOffset>
                  </wp:positionV>
                  <wp:extent cx="904240" cy="7588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208280</wp:posOffset>
                  </wp:positionV>
                  <wp:extent cx="904240" cy="75882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276225</wp:posOffset>
                  </wp:positionV>
                  <wp:extent cx="750570" cy="4572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（实习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161925</wp:posOffset>
                  </wp:positionV>
                  <wp:extent cx="904240" cy="7588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20-8-27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7550</wp:posOffset>
            </wp:positionH>
            <wp:positionV relativeFrom="paragraph">
              <wp:posOffset>-1075690</wp:posOffset>
            </wp:positionV>
            <wp:extent cx="7556500" cy="106876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东四季鑫风机电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0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00025</wp:posOffset>
                  </wp:positionV>
                  <wp:extent cx="731520" cy="44831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78435</wp:posOffset>
                  </wp:positionV>
                  <wp:extent cx="904240" cy="75882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223520</wp:posOffset>
                  </wp:positionV>
                  <wp:extent cx="904240" cy="758825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276225</wp:posOffset>
                  </wp:positionV>
                  <wp:extent cx="750570" cy="45720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（实习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10660</wp:posOffset>
                  </wp:positionH>
                  <wp:positionV relativeFrom="paragraph">
                    <wp:posOffset>87630</wp:posOffset>
                  </wp:positionV>
                  <wp:extent cx="904240" cy="758825"/>
                  <wp:effectExtent l="0" t="0" r="0" b="0"/>
                  <wp:wrapNone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rFonts w:cs="宋体;SimSun" w:ascii="宋体;SimSun" w:hAnsi="宋体;SimSun"/>
                <w:szCs w:val="21"/>
              </w:rPr>
              <w:t>2020-8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9-04T15:3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